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  <w:t>Al Sindaco del Comune di Massa d’Albe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Municipio n. 1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67050 Massa d’Albe (AQ)</w:t>
      </w:r>
    </w:p>
    <w:p>
      <w:pPr>
        <w:pStyle w:val="Heading5"/>
        <w:jc w:val="center"/>
        <w:rPr>
          <w:rFonts w:ascii="Comic Sans MS" w:hAnsi="Comic Sans MS" w:cs="Comic Sans MS"/>
          <w:b/>
          <w:b/>
          <w:sz w:val="20"/>
          <w:szCs w:val="24"/>
        </w:rPr>
      </w:pPr>
      <w:r>
        <w:rPr>
          <w:rFonts w:cs="Comic Sans MS" w:ascii="Comic Sans MS" w:hAnsi="Comic Sans MS"/>
          <w:b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CHEDA PRENOTAZIONE LOCULI CIMITERO FORM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 sottoscritto ………………………………………………………………… nato  a ……………………………………………………………</w:t>
      </w:r>
    </w:p>
    <w:p>
      <w:pPr>
        <w:pStyle w:val="Normal"/>
        <w:spacing w:lineRule="auto" w:line="480"/>
        <w:ind w:right="141" w:hanging="0"/>
        <w:jc w:val="both"/>
        <w:rPr/>
      </w:pPr>
      <w:r>
        <w:rPr>
          <w:rFonts w:cs="Comic Sans MS" w:ascii="Comic Sans MS" w:hAnsi="Comic Sans MS"/>
        </w:rPr>
        <w:t>il………………………… e residente  nel Comune di ………………………………………….. Frazione………………………………… in Via ………………………………………… n. ………… intendo manifestare la mia volontà di prenotare n………….. loculi, nel cimitero  di Forme e pertanto a conferma di questa mia volontà  provvederò in data odierna a versare su  bollettino  di  ccp  n.  11578671 la  somma di €………………………………. Per la concessione di n. ………… loculi in …………….. fila.</w:t>
      </w:r>
    </w:p>
    <w:p>
      <w:pPr>
        <w:pStyle w:val="Normal"/>
        <w:spacing w:lineRule="auto" w:line="480"/>
        <w:ind w:right="14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la sottoscrizione della presente domanda, accetta integralmente tutte le regole e modalità contenuto nell’avviso pubblico.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Massa d’Albe lì 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Telefono Cellulare n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Telefono n………………………………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 ……………………………..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</w:rPr>
        <w:t>Il richied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276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color w:val="000000"/>
      <w:lang w:val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46:00Z</dcterms:created>
  <dc:creator>MASSA D'ALBE</dc:creator>
  <dc:description/>
  <dc:language>en-US</dc:language>
  <cp:lastModifiedBy>p.pezza</cp:lastModifiedBy>
  <cp:lastPrinted>2016-01-11T10:34:00Z</cp:lastPrinted>
  <dcterms:modified xsi:type="dcterms:W3CDTF">2016-01-14T10:49:00Z</dcterms:modified>
  <cp:revision>3</cp:revision>
  <dc:subject/>
  <dc:title/>
</cp:coreProperties>
</file>